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ge">
                  <wp:posOffset>257810</wp:posOffset>
                </wp:positionV>
                <wp:extent cx="359791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6"/>
                              <w:gridCol w:w="2075"/>
                              <w:gridCol w:w="2075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1554" w:firstLine="1554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6440" cy="388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090" cy="368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45515" cy="8299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79.35pt;mso-wrap-distance-left:7.05pt;mso-wrap-distance-right:7.05pt;mso-wrap-distance-top:0pt;mso-wrap-distance-bottom:0pt;margin-top:20.3pt;mso-position-vertical-relative:page;margin-left:172.3pt;mso-position-horizontal-relative:page">
                <v:fill opacity="0f"/>
                <v:textbox inset="0in,0in,0in,0in">
                  <w:txbxContent>
                    <w:tbl>
                      <w:tblPr>
                        <w:tblW w:w="5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6"/>
                        <w:gridCol w:w="2075"/>
                        <w:gridCol w:w="2075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1554" w:firstLine="1554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388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368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5515" cy="8299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right="-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right="-42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utujući studentski sajam 2017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Fond za mlade talente Republike Srbij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ipendije « Dositeja »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ar za razvoj karijere Univerziteta u Novom Sadu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bCs/>
          <w:sz w:val="22"/>
          <w:szCs w:val="22"/>
        </w:rPr>
        <w:t>Centar za razvoj karijere Univerziteta u Beogradu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ndacija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us</w:t>
      </w:r>
    </w:p>
    <w:p>
      <w:pPr>
        <w:pStyle w:val="Normal"/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asmus + Srbija</w:t>
      </w:r>
    </w:p>
    <w:p>
      <w:pPr>
        <w:pStyle w:val="Normal"/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ofona univerzitetska agencija (AUF)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FAM  (Visoka škola frankofonije za administraciju i menadžment)</w:t>
      </w:r>
    </w:p>
    <w:p>
      <w:pPr>
        <w:pStyle w:val="Normal"/>
        <w:ind w:righ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verzitet Lion I</w:t>
      </w:r>
    </w:p>
    <w:p>
      <w:pPr>
        <w:pStyle w:val="Normal"/>
        <w:ind w:righ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SATT (Nacionalna visoka škola za pozorišne umetnosti i tehnike)</w:t>
      </w:r>
    </w:p>
    <w:p>
      <w:pPr>
        <w:pStyle w:val="Normal"/>
        <w:ind w:righ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UT (Univerzitetski tehnološki institut ) iz Liona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UT (Univerzitetski tehnološki institut) iz Burg an Bresa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AB (Univerzitetski tehnološki institut – smer prehrambene i biološke tehnologije) iz Burg an Bresa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I – (Inženjerska škola)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A (Nacionalni institut za primenjene nauke) iz Ruana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o Paris (Institut političkih nauka iz Pariza, univerzitetski kampus iz Dižona)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AE Aix-Marseille Université </w:t>
      </w:r>
      <w:r>
        <w:rPr>
          <w:rFonts w:cs="Arial" w:ascii="Arial" w:hAnsi="Arial"/>
          <w:sz w:val="22"/>
          <w:szCs w:val="22"/>
        </w:rPr>
        <w:t>(Institut za upravljanje preduzećima Univerziteta Eks-Marsej)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ncuski institut u Srbiji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ncelarija Campus France u Srbiji 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rancuski institut u Bugraskoj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EL – studentska osiguravajuća kuća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vojne francusko-srpske diplom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iz menadžmenta u kulturi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et umetnosti iz Beograda i Univerzitet Lion 2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iz evropskih studija,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2"/>
          <w:szCs w:val="22"/>
        </w:rPr>
        <w:t>Univerzitet u Beogradu i Univerzitet u Loreni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1:00Z</dcterms:created>
  <dc:creator>CCF</dc:creator>
  <dc:description/>
  <cp:keywords/>
  <dc:language>en-US</dc:language>
  <cp:lastModifiedBy>Sandra</cp:lastModifiedBy>
  <dcterms:modified xsi:type="dcterms:W3CDTF">2017-10-25T15:31:00Z</dcterms:modified>
  <cp:revision>2</cp:revision>
  <dc:subject/>
  <dc:title>Putujući Sajam 2014</dc:title>
</cp:coreProperties>
</file>