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МЕР ИЗЈАВЕ О РЕДОВНОМ СТУДИРАЊУ И БОРАВКУ У ЗЕМЉИ ГДЕ СУ УПИСАНЕ СТУДИЈЕ У ШКОЛСКОЈ 2015/16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Ја, ________________________ (навести личне податке: име, презиме, ЈМБГ, број важеће личне карте/пасоша и адресу пребивалишта) под пуном кривичном и материјалном одговорношћу изјављујем да ћу у школској 2015/16. години студирати као редован студент (</w:t>
      </w:r>
      <w:r>
        <w:rPr>
          <w:rFonts w:cs="Times New Roman" w:ascii="Times New Roman" w:hAnsi="Times New Roman"/>
          <w:sz w:val="24"/>
          <w:szCs w:val="24"/>
          <w:lang w:val="sr-Latn-RS"/>
        </w:rPr>
        <w:t>full time student) 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епена студ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навести који степен студија се уписује- други, односно трећ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Универзитету  _____________________ (навести пун назив високошколске установе у иностранству где су уписане студије) у ___________________ (навести седиште универзитета и земљу у којој се налази) и да ћу током студија све време боравити у земљи у којој су уписане студије у школској 2015/16.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обавезан својеручни потпис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 , __________ 2015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3:00Z</dcterms:created>
  <dc:creator>Korisnik</dc:creator>
  <dc:description/>
  <dc:language>en-US</dc:language>
  <cp:lastModifiedBy>Ivan Vujic</cp:lastModifiedBy>
  <cp:lastPrinted>2015-06-29T14:44:00Z</cp:lastPrinted>
  <dcterms:modified xsi:type="dcterms:W3CDTF">2015-06-30T09:53:00Z</dcterms:modified>
  <cp:revision>2</cp:revision>
  <dc:subject/>
  <dc:title/>
</cp:coreProperties>
</file>