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57480</wp:posOffset>
            </wp:positionV>
            <wp:extent cx="105537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TEACHER’S 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                                        BIJELJINA</w:t>
      </w:r>
    </w:p>
    <w:p>
      <w:pPr>
        <w:pStyle w:val="Normal"/>
        <w:jc w:val="center"/>
        <w:rPr>
          <w:rFonts w:ascii="Times New Roman" w:hAnsi="Times New Roman" w:cs="Times New Roman"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КУП СА МЕЂУНАРОДНИМ УЧЕШЋ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НАУКА И НАСТАВНА ПРА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јељина, 20. новембар 2015.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spacing w:before="20" w:after="0"/>
        <w:rPr>
          <w:rFonts w:ascii="Times New Roman" w:hAnsi="Times New Roman" w:cs="Times New Roman"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sr-Latn-CS"/>
        </w:rPr>
        <w:t>ПРИ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CS"/>
        </w:rPr>
        <w:t>ЈАВ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CS"/>
        </w:rPr>
        <w:t>ЗА УЧЕШЋЕ НА СКУП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  <w:u w:val="single"/>
          <w:lang w:val="sr-Latn-CS"/>
        </w:rPr>
      </w:pPr>
      <w:r>
        <w:rPr>
          <w:rFonts w:cs="Times New Roman" w:ascii="Times New Roman" w:hAnsi="Times New Roman"/>
          <w:b/>
          <w:sz w:val="20"/>
          <w:szCs w:val="32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917"/>
      </w:tblGrid>
      <w:tr>
        <w:trPr>
          <w:trHeight w:val="549" w:hRule="atLeast"/>
        </w:trPr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Име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и презим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аучно з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вањ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азив и адреса институције у којој ради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E-mail адрес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Број мобилног телефон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ПОДТЕМА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МА РЕФЕРАТ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Апстракт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рад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(до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9000 карактер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Потребна опрем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08" w:right="1152" w:gutter="0" w:header="0" w:top="86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6:00Z</dcterms:created>
  <dc:creator>AtC</dc:creator>
  <dc:description/>
  <cp:keywords/>
  <dc:language>en-US</dc:language>
  <cp:lastModifiedBy>PC041</cp:lastModifiedBy>
  <cp:lastPrinted>2012-06-20T13:42:00Z</cp:lastPrinted>
  <dcterms:modified xsi:type="dcterms:W3CDTF">2015-06-09T10:02:00Z</dcterms:modified>
  <cp:revision>8</cp:revision>
  <dc:subject/>
  <dc:title>REPUBLIKA SRPSKA</dc:title>
</cp:coreProperties>
</file>