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итање потенцијалног понуђача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 ли је дозвољено да се образац структуре цена попуни електронски (на компјутеру) или је обавезно ручно попуњавање (хемијском оловком)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говор потенцијалном понуђачу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уђач ће прихватити оба начина попуњавања формулара (и електронски и ручно). Важно је да сви унети подаци буду читљиви и јас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8:00Z</dcterms:created>
  <dc:creator>mmanojlovic</dc:creator>
  <dc:description/>
  <dc:language>en-US</dc:language>
  <cp:lastModifiedBy>Milan Radović</cp:lastModifiedBy>
  <dcterms:modified xsi:type="dcterms:W3CDTF">2014-12-11T20:08:00Z</dcterms:modified>
  <cp:revision>2</cp:revision>
  <dc:subject/>
  <dc:title/>
</cp:coreProperties>
</file>