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Питање потенцијалног понуђача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Страна 21 - молимо појашњење с обзиром да јавна набавка није по партијама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говор потенцијалном понуђачу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еба дати укупну цену за тражене количине свих добара без ПДВ-а и укупну цену за тражене количине свих добара са ПДВ-ом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08:00Z</dcterms:created>
  <dc:creator>mmanojlovic</dc:creator>
  <dc:description/>
  <dc:language>en-US</dc:language>
  <cp:lastModifiedBy>Milan Radović</cp:lastModifiedBy>
  <dcterms:modified xsi:type="dcterms:W3CDTF">2014-12-11T20:08:00Z</dcterms:modified>
  <cp:revision>2</cp:revision>
  <dc:subject/>
  <dc:title/>
</cp:coreProperties>
</file>