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ње потенцијалног понуђача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лим вас да ми одговорите да ли је код ставке  54 - Муниција за велику хефталицу 3/8 1210 ФА – Х пак 5, дошло до грешке приликом куцања, да ли се мисли на муницију 23/8 пошто муниција 3/8 не постоји у канцеларијском материјалу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говор потенцијалном понуђачу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шком су унесени подаци у инчима. У питању је муниција 23/10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59:00Z</dcterms:created>
  <dc:creator>mmanojlovic</dc:creator>
  <dc:description/>
  <dc:language>en-US</dc:language>
  <cp:lastModifiedBy>Milan Radović</cp:lastModifiedBy>
  <dcterms:modified xsi:type="dcterms:W3CDTF">2014-12-11T19:59:00Z</dcterms:modified>
  <cp:revision>2</cp:revision>
  <dc:subject/>
  <dc:title/>
</cp:coreProperties>
</file>