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итања потенцијалног понуђача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ање за ЈНМВ 09 је следеће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авке 1,2,3,4,5 (који је уређај  у питању?), 36, 58 ( који је уређај у питању?), 59, 64 (који је уређај у питању?) да ли је потребно нудити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ни производ произведен од стране произвођача опреме у којој се користи RICOH, HP CANON ,SAMSU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игинални тонер компатибилан траженом, произведен од стране других произвођача MASTER COLOR, G&amp;G, UNI-1......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циклиране тоне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говор потенцијалном понуђачу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авке 1,2,3,4,5 – у питању су следећи уређаји: 1) Штампач RICOH 4001, 2) Штампач HP 1212 nfmfp, 3) Штампач HP 1320, 4) Штампач CANON FX 10, 5) Штампач CANON I – SENSYS.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вке 36, 58 – у питању су следећи уређаји: 36) Штампач HP 1010, 58) Штампач HP 1160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вке 59, 64 – у питању су следећи уређаји: 59) Штампач SAMSUNG ML – 1210 D3/SEE,  64) Штампач CANON I – SENSY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 може да буде од било ког произвођача који одговара траженом типу принтера. Наручилац неће прихватити рециклилране тонере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59:00Z</dcterms:created>
  <dc:creator>mmanojlovic</dc:creator>
  <dc:description/>
  <dc:language>en-US</dc:language>
  <cp:lastModifiedBy>Milan Radović</cp:lastModifiedBy>
  <cp:lastPrinted>2014-12-09T10:23:00Z</cp:lastPrinted>
  <dcterms:modified xsi:type="dcterms:W3CDTF">2014-12-11T19:59:00Z</dcterms:modified>
  <cp:revision>2</cp:revision>
  <dc:subject/>
  <dc:title/>
</cp:coreProperties>
</file>