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LE (TIMES NEW ROMAN, BOLD, 12PT, CAPS LOCK, CENTER ALIGNMENT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Author’s full name, First author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*, Second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Third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… (Times New Roman, Regular, 12pt, center alignmen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Organization (Times New Roman, Regular, 12pt, center alignmen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Organization (Times New Roman, Regular, 12pt, center alignmen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of the first author whose name will be marked by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BSTRACT: </w:t>
      </w:r>
      <w:r>
        <w:rPr>
          <w:rFonts w:cs="Times New Roman" w:ascii="Times New Roman" w:hAnsi="Times New Roman"/>
          <w:sz w:val="20"/>
        </w:rPr>
        <w:t xml:space="preserve">Paper format A4, margins (top 2cm, bottom 2cm, left 2 cm, right 2cm), Times New Roman, Regular, 10pt, alignment justified, line spacing single. Abstract is should have 400 words or les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Key words</w:t>
      </w:r>
      <w:r>
        <w:rPr>
          <w:rFonts w:cs="Times New Roman" w:ascii="Times New Roman" w:hAnsi="Times New Roman"/>
          <w:sz w:val="20"/>
        </w:rPr>
        <w:t>: 5 or less, Times New Roman, Regular, 10pt, alignment justified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per structure (</w:t>
      </w:r>
      <w:r>
        <w:rPr>
          <w:rFonts w:cs="Times New Roman" w:ascii="Times New Roman" w:hAnsi="Times New Roman"/>
          <w:sz w:val="20"/>
        </w:rPr>
        <w:t>Paper format A4, margins (top 2cm, bottom 2cm, left 2 cm, right 2cm), Times New Roman, Regular, 10pt, alignment justified, line spacing single), number of pages up to 8 (max 10, if necessary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roduct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Material and Method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ults and Discuss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clus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nc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</w:rPr>
        <w:t>Table 1. Times New Roman, Regular, 9</w:t>
      </w:r>
      <w:r>
        <w:rPr/>
        <w:t>pt, center alignmen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Source: Times New Roman, Regular, 9pt, center alignme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Figure 1. (</w:t>
      </w:r>
      <w:r>
        <w:rPr>
          <w:rFonts w:cs="Times New Roman" w:ascii="Times New Roman" w:hAnsi="Times New Roman"/>
          <w:sz w:val="18"/>
        </w:rPr>
        <w:t>Times New Roman, Regular, 9pt, center alignment) Hoodo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3639820" cy="273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Source: (</w:t>
      </w:r>
      <w:r>
        <w:rPr>
          <w:rFonts w:cs="Times New Roman" w:ascii="Times New Roman" w:hAnsi="Times New Roman"/>
          <w:sz w:val="18"/>
        </w:rPr>
        <w:t>Times New Roman, Regular, 9pt, center alignment</w:t>
      </w:r>
      <w:r>
        <w:rPr>
          <w:rFonts w:cs="Times New Roman" w:ascii="Times New Roman" w:hAnsi="Times New Roman"/>
          <w:sz w:val="18"/>
          <w:szCs w:val="16"/>
        </w:rPr>
        <w:t>) Photograph by George F. Mobley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9:00Z</dcterms:created>
  <dc:creator>Katarina</dc:creator>
  <dc:description/>
  <dc:language>en-US</dc:language>
  <cp:lastModifiedBy>web</cp:lastModifiedBy>
  <dcterms:modified xsi:type="dcterms:W3CDTF">2016-02-02T09:49:00Z</dcterms:modified>
  <cp:revision>2</cp:revision>
  <dc:subject/>
  <dc:title/>
</cp:coreProperties>
</file>