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 (TIMES NEW ROMAN, BOLD, 12PT, CAPS LOCK, CENTER ALIGNMENT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Author’s full name, First author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*, Second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Third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… (Times New Roman, Regular, 12pt, center alignmen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Organization (Times New Roman, Regular, 12pt, center alignmen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Organization (Times New Roman, Regular, 12pt, center alignmen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of the first author whose name will be marked by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BSTRACT: </w:t>
      </w:r>
      <w:r>
        <w:rPr>
          <w:rFonts w:cs="Times New Roman" w:ascii="Times New Roman" w:hAnsi="Times New Roman"/>
          <w:sz w:val="20"/>
        </w:rPr>
        <w:t xml:space="preserve">Paper format A4, margines (top 2cm, bottom 2cm, left 2 cm, right 2cm), Times New Roman, Regular, 10pt, alignment justified, line spacing single. Abstract is should have 400 words or les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ey words</w:t>
      </w:r>
      <w:r>
        <w:rPr>
          <w:rFonts w:cs="Times New Roman" w:ascii="Times New Roman" w:hAnsi="Times New Roman"/>
          <w:sz w:val="20"/>
        </w:rPr>
        <w:t>: 5 or less, Times New Roman, Regular, 10pt, alignment justifie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0:00Z</dcterms:created>
  <dc:creator>Katarina</dc:creator>
  <dc:description/>
  <dc:language>en-US</dc:language>
  <cp:lastModifiedBy>web</cp:lastModifiedBy>
  <dcterms:modified xsi:type="dcterms:W3CDTF">2016-02-02T09:50:00Z</dcterms:modified>
  <cp:revision>2</cp:revision>
  <dc:subject/>
  <dc:title/>
</cp:coreProperties>
</file>